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工智能教学、科学教学、智慧体育设备教学办公电脑等设备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进行市场调研，邀请合格的供应商参与市场调研。有关事项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工智能教学、科学教学、智慧体育设备教学办公电脑等设备采购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采购需求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26"/>
        <w:gridCol w:w="4254"/>
        <w:gridCol w:w="1633"/>
      </w:tblGrid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标的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要用途及功能及参数要求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估算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万元）</w:t>
            </w:r>
          </w:p>
        </w:tc>
      </w:tr>
      <w:tr>
        <w:trPr>
          <w:trHeight w:val="107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人工智能教学、科学教学、智慧体育设备教学办公电脑等设备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highlight w:val="yellow"/>
                <w:lang w:val="en-US"/>
              </w:rPr>
            </w:pPr>
            <w:bookmarkStart w:id="0" w:name="EBa18d57a7fcf546448b013a084fb57f12"/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人工智能教学、科学教学、智慧体育设备教学办公电脑等设备采购项目</w:t>
            </w:r>
            <w:bookmarkEnd w:id="0"/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仿宋"/>
                <w:sz w:val="24"/>
                <w:szCs w:val="24"/>
              </w:rPr>
              <w:t>详见采购需求内容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90</w:t>
            </w:r>
          </w:p>
        </w:tc>
      </w:tr>
      <w:tr>
        <w:trPr>
          <w:trHeight w:val="274" w:hRule="atLeast"/>
        </w:trPr>
        <w:tc>
          <w:tcPr>
            <w:tcW w:w="71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9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供应商资格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通用资格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具备《中华人民共和国政府采购法》第二十二条第一款规定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条件（按要求提供投标声明及承诺函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信用信息。信用信息查询渠道：“信用中国”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www.creditchina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、“中国政府采购”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www.ccgp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、江苏政府采购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www.ccgp-jiangsu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信用信息的使用规则：供应商被列入失信被执行人、重大税收违法失信主体、政府采购严重违法失信行为记录名单及其他不符合《中华人民共和国政府采购法》第二十二条规定条件的供应商，将拒绝其参与政府采购活动。（投标文件中无需提供证明材料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信用信息查询记录和证据留存的方式：由采购人在审查现场查询信用信息，网页截屏打印，与其他采购文件一并保存。网页截屏应当留有（或注明）查询时点的网页地址和网络时间标记。信用查询记录（网页截屏和《政府采购信用信息查询使用情况说明》）由采购人授权的经办人签字确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落实政府采购政策需满足的资格要求：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本项目的特定资格要求：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公告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9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在宿迁市政府采购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ttp://zfcg.sqcz.suqian.gov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找到本项目获取相关调研文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调研提交资料、截止时间和地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采购需求响应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0"/>
        <w:gridCol w:w="3765"/>
        <w:gridCol w:w="1886"/>
        <w:gridCol w:w="1374"/>
      </w:tblGrid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标的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详细功能、技术参数或服务要求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自身优势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参考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万元）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提交证明资料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以上资料加盖供应商公章后扫描上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发送至邮箱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55853114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其中明确要求产品制造商提供的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研资料请加盖制造商公章后上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提交截止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供应商应提交截止时间前将电子响应文件发送至邮箱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5585311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，逾期未发送的，采购人不予受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本次采购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称：宿迁经济技术开发区教育发展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宿迁经济技术开发区管委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韩晶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527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8859392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kern w:val="0"/>
      <w:sz w:val="24"/>
      <w:szCs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46:00Z</dcterms:created>
  <dc:creator>Administrator</dc:creator>
  <dc:description/>
  <dc:language>en-US</dc:language>
  <cp:lastModifiedBy>挚爱红莹</cp:lastModifiedBy>
  <dcterms:modified xsi:type="dcterms:W3CDTF">2025-06-24T06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EBF6B9EAF4B74BAC21ACDAD879FA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g3ZTFjZWNhNzBmNmYwZjNiNjgzYzBiNDY0NmM3ZWMiLCJ1c2VySWQiOiI2Mzc3Mzk2MzAifQ==</vt:lpwstr>
  </property>
  <property fmtid="{D5CDD505-2E9C-101B-9397-08002B2CF9AE}" pid="5" name="commondata">
    <vt:lpwstr>commondata</vt:lpwstr>
  </property>
</Properties>
</file>